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ersönliche Angaben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Name, gegebenenfalls Geburtsname, Adresse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el., Email.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Geburtsdatum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Geburtsort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onfession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taatsangehörigkeit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amilienstand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ührerschein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inder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Eltern, Namen und Berufe 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Geschwister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chulausbildu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chultyp, Ort, Dauer, Abschluss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tudium, Studienrichtung, Dauer, Abschluss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raktika, als was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Arbeitgeber, Dauer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Besondere Kenntnisse: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urse (Erste Hilfe, Sport, etc.):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Sprachkenntnisse: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EDV-Kenntnisse: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Hobbys: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ätigkeiten, die Du sonst noch in Deinem Leben ausgeübt has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. B. Ehrenamt, Klassensprecher, Trainer, Nachhilfe, etc.</w:t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Was machst Du am liebsten? Beispiel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m Garten arbeiten, lange schlafen etc. einfach alles von der Seele red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Warst Du schon mal im Ausland? Wie lange? Hast Du dabei Sprachkenntnisse erworben? (Sprachferien?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Was wünscht Du Dir für Deine berufliche Zukunft? (sicherer Job, Abwechslung? etc.)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Aus welchem Grund bewirbst Du Dich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Was gefällt Dir an dieser Firma besonders gut? Was an diesem Job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Was kannst Du Deinem künftigen Arbeitgeber bieten? (besonderen Einsatz? Warum? Interesse seit dem Kiga?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Welche der aufgeführten Fähigkeiten zählen zu Deinen besonderen Stärken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npassungs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uftre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urchhaltevermö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hrge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infühlungsvermö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Gedu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Handwerkliches Geschi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Kompromissbereitscha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Kontaktfreu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ufgeschlossenh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Begeisterungs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Beobachtungsgab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urchsetzungsvermö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igen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ntscheidungsfreu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Genau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mprovisationstal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Konflikt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Konzentrations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Kreativ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Lernbereitscha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otivations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isikobereitscha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elbstbewussts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prachkenntni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echnisches Verständn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Verantwortungsbereitscha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Wirtschaftliches Den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Leistungswi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enschenfüh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rganisationstal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elbständ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orgfa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566" w:hanging="283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eam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Überzeugungskraf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</w:rPr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Bitte gib  die genaue(n) Bewerbungsanschrift(en) an. Bitte Inserate beilegen (eventuell einscannen), oder den Inhalt abschreiben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Hast Du noch Anregungen, teile uns diese bitte mi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</w:rPr>
        <w:t>Am besten Du schickst uns umgehend den Datenbogen, damit wir sofort für Dich tätig werden können! Wir bedanken uns schon jetzt ganz herzlich für den Auftrag!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8:00Z</dcterms:created>
  <dc:creator>Ingrid</dc:creator>
  <dc:description/>
  <dc:language>en-US</dc:language>
  <cp:lastModifiedBy>Ingrid</cp:lastModifiedBy>
  <dcterms:modified xsi:type="dcterms:W3CDTF">2012-01-12T09:18:00Z</dcterms:modified>
  <cp:revision>2</cp:revision>
  <dc:subject/>
  <dc:title/>
</cp:coreProperties>
</file>